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left="5528" w:right="-58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left="5528" w:right="-58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left="5528" w:right="-58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ЖДЕНЫ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left="5528" w:right="-58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left="5528" w:right="-58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м Правительства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left="5528" w:right="-58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ировской области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720"/>
        <w:ind w:left="5528" w:right="-57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04.05.2021    № 230-П</w:t>
      </w:r>
    </w:p>
    <w:p>
      <w:pPr>
        <w:pStyle w:val="Normal"/>
        <w:widowControl w:val="false"/>
        <w:tabs>
          <w:tab w:val="left" w:pos="540" w:leader="none"/>
          <w:tab w:val="left" w:pos="709" w:leader="none"/>
        </w:tabs>
        <w:spacing w:lineRule="auto" w:line="240" w:before="0" w:after="0"/>
        <w:ind w:right="35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ИЗМЕНЕНИЯ </w:t>
      </w:r>
    </w:p>
    <w:p>
      <w:pPr>
        <w:pStyle w:val="Normal"/>
        <w:widowControl w:val="false"/>
        <w:tabs>
          <w:tab w:val="left" w:pos="540" w:leader="none"/>
          <w:tab w:val="left" w:pos="709" w:leader="none"/>
        </w:tabs>
        <w:spacing w:lineRule="auto" w:line="240" w:before="0" w:after="0"/>
        <w:ind w:right="35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 государственной программе Кировской области</w:t>
      </w:r>
    </w:p>
    <w:p>
      <w:pPr>
        <w:pStyle w:val="Normal"/>
        <w:widowControl w:val="false"/>
        <w:tabs>
          <w:tab w:val="left" w:pos="540" w:leader="none"/>
          <w:tab w:val="left" w:pos="709" w:leader="none"/>
        </w:tabs>
        <w:spacing w:lineRule="auto" w:line="240" w:before="0" w:after="480"/>
        <w:ind w:right="3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Развитие образования»</w:t>
      </w:r>
    </w:p>
    <w:p>
      <w:pPr>
        <w:pStyle w:val="ConsPlusNormal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lang w:eastAsia="en-US"/>
        </w:rPr>
        <w:t xml:space="preserve">1. Раздел «Ресурсное обеспечение Государственной программы» паспорта Государственной программы </w:t>
      </w:r>
      <w:r>
        <w:rPr/>
        <w:t>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375"/>
        <w:gridCol w:w="6981"/>
      </w:tblGrid>
      <w:tr>
        <w:trPr>
          <w:trHeight w:val="1590" w:hRule="atLeast"/>
        </w:trPr>
        <w:tc>
          <w:tcPr>
            <w:tcW w:w="2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left" w:pos="709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есурсное обеспечение Государственной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left" w:pos="709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Государственной программы составляет 81 865 118,43 тыс. рублей, в том числе за счет средств федерального бюджета – 8 280 951,00 тыс. рублей, областного бюджета – 73 461 188,37 тыс. рублей, местных бюджетов – 116 794,94 тыс. рублей, внебюджетных источников – 6 184,12 тыс. рублей».</w:t>
            </w:r>
          </w:p>
        </w:tc>
      </w:tr>
    </w:tbl>
    <w:p>
      <w:pPr>
        <w:pStyle w:val="ConsPlusNormal"/>
        <w:spacing w:lineRule="auto" w:line="360" w:before="120" w:after="0"/>
        <w:jc w:val="both"/>
        <w:rPr/>
      </w:pPr>
      <w:r>
        <w:rPr>
          <w:rFonts w:eastAsia="SimSun;宋体" w:cs="Times New Roman" w:ascii="Times New Roman" w:hAnsi="Times New Roman"/>
          <w:lang w:eastAsia="en-US"/>
        </w:rPr>
        <w:t>2. Раздел 2 «Приоритеты государственной политики в сфере реализации Государственной программы, цели, задачи, целевые показатели эффективности реализации Государственной программы, сроки реализации Государственной программы» после абзаца «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;» дополнить абзацем следующего содержания:</w:t>
      </w:r>
    </w:p>
    <w:p>
      <w:pPr>
        <w:pStyle w:val="ConsPlusNormal"/>
        <w:spacing w:lineRule="auto" w:line="360"/>
        <w:jc w:val="both"/>
        <w:rPr>
          <w:rFonts w:ascii="Times New Roman" w:hAnsi="Times New Roman" w:eastAsia="SimSun;宋体" w:cs="Times New Roman"/>
          <w:lang w:eastAsia="en-US"/>
        </w:rPr>
      </w:pPr>
      <w:r>
        <w:rPr>
          <w:rFonts w:eastAsia="SimSun;宋体" w:cs="Times New Roman" w:ascii="Times New Roman" w:hAnsi="Times New Roman"/>
          <w:lang w:eastAsia="en-US"/>
        </w:rPr>
        <w:t>«Указом Президента Российской Федерации от 21.07.2020 № 474 «О национальных целях развития Российской Федерации на период до 2030 года»;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3. В разделе 4 «Ресурсное обеспечение Государственной программы»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3.1. Абзац второй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«Общий объем финансирования Государственной программы составляет </w:t>
      </w:r>
      <w:r>
        <w:rPr>
          <w:rFonts w:cs="Times New Roman" w:ascii="Times New Roman" w:hAnsi="Times New Roman"/>
          <w:lang w:eastAsia="ru-RU"/>
        </w:rPr>
        <w:t xml:space="preserve">81 865 118,43 </w:t>
      </w:r>
      <w:r>
        <w:rPr>
          <w:rFonts w:cs="Times New Roman" w:ascii="Times New Roman" w:hAnsi="Times New Roman"/>
        </w:rPr>
        <w:t xml:space="preserve">тыс. рублей, в том числе за счет средств федерального бюджета – </w:t>
      </w:r>
      <w:r>
        <w:rPr>
          <w:rFonts w:cs="Times New Roman" w:ascii="Times New Roman" w:hAnsi="Times New Roman"/>
          <w:lang w:eastAsia="ru-RU"/>
        </w:rPr>
        <w:t xml:space="preserve">8 280 951,00 </w:t>
      </w:r>
      <w:r>
        <w:rPr>
          <w:rFonts w:cs="Times New Roman" w:ascii="Times New Roman" w:hAnsi="Times New Roman"/>
        </w:rPr>
        <w:t xml:space="preserve">тыс. рублей, областного бюджета – </w:t>
      </w:r>
      <w:r>
        <w:rPr>
          <w:rFonts w:cs="Times New Roman" w:ascii="Times New Roman" w:hAnsi="Times New Roman"/>
          <w:lang w:eastAsia="ru-RU"/>
        </w:rPr>
        <w:t>73 461 188,37</w:t>
      </w:r>
      <w:r>
        <w:rPr>
          <w:rFonts w:cs="Times New Roman" w:ascii="Times New Roman" w:hAnsi="Times New Roman"/>
        </w:rPr>
        <w:t xml:space="preserve"> тыс. рублей, местных бюджетов – </w:t>
      </w:r>
      <w:r>
        <w:rPr>
          <w:rFonts w:cs="Times New Roman" w:ascii="Times New Roman" w:hAnsi="Times New Roman"/>
          <w:lang w:eastAsia="ru-RU"/>
        </w:rPr>
        <w:t>116 794,94</w:t>
      </w:r>
      <w:r>
        <w:rPr>
          <w:rFonts w:cs="Times New Roman" w:ascii="Times New Roman" w:hAnsi="Times New Roman"/>
        </w:rPr>
        <w:t xml:space="preserve"> тыс. рублей, внебюджетных источников – </w:t>
      </w:r>
      <w:r>
        <w:rPr>
          <w:rFonts w:cs="Times New Roman" w:ascii="Times New Roman" w:hAnsi="Times New Roman"/>
          <w:lang w:eastAsia="ru-RU"/>
        </w:rPr>
        <w:t>6 184,12</w:t>
      </w:r>
      <w:r>
        <w:rPr>
          <w:rFonts w:cs="Times New Roman" w:ascii="Times New Roman" w:hAnsi="Times New Roman"/>
        </w:rPr>
        <w:t xml:space="preserve"> тыс. рубле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3.2. Таблицу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right"/>
        <w:outlineLvl w:val="2"/>
        <w:rPr/>
      </w:pPr>
      <w:r>
        <w:rPr/>
        <w:t>«Таблица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275"/>
        <w:gridCol w:w="1276"/>
        <w:gridCol w:w="1276"/>
        <w:gridCol w:w="1276"/>
        <w:gridCol w:w="1275"/>
        <w:gridCol w:w="1418"/>
      </w:tblGrid>
      <w:tr>
        <w:trPr>
          <w:tblHeader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ия финансирования Государственной программы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 Государственной программы (тыс. рублей)</w:t>
            </w:r>
          </w:p>
        </w:tc>
      </w:tr>
      <w:tr>
        <w:trPr>
          <w:tblHeader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303 78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 96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57 93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3 03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7 92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7 923,3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 561 33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54 89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431 98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825 628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624 410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624 410,44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 865 118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951 863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589 92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 378 662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472 333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472 333,74».</w:t>
            </w:r>
          </w:p>
        </w:tc>
      </w:tr>
    </w:tbl>
    <w:p>
      <w:pPr>
        <w:pStyle w:val="ConsPlusNormal"/>
        <w:spacing w:lineRule="auto" w:line="360" w:before="120" w:after="0"/>
        <w:jc w:val="both"/>
        <w:rPr/>
      </w:pPr>
      <w:r>
        <w:rPr>
          <w:rFonts w:eastAsia="SimSun;宋体" w:cs="Times New Roman" w:ascii="Times New Roman" w:hAnsi="Times New Roman"/>
          <w:lang w:eastAsia="en-US"/>
        </w:rPr>
        <w:t xml:space="preserve">4. </w:t>
      </w:r>
      <w:r>
        <w:rPr>
          <w:rFonts w:cs="Times New Roman" w:ascii="Times New Roman" w:hAnsi="Times New Roman"/>
        </w:rPr>
        <w:t>Внести изменения в сведения о целевых показателях эффективности реализации государственной программы Кировской области «Развитие образования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(приложение № 1 к Государственной программе) согласно приложению № 1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нести изменения в методику расчета значений показателей эффективности реализации Государственной программы (приложение № 2 к Государственной программе) согласно приложению № 2.</w:t>
      </w:r>
    </w:p>
    <w:p>
      <w:pPr>
        <w:pStyle w:val="Normal"/>
        <w:widowControl w:val="false"/>
        <w:tabs>
          <w:tab w:val="left" w:pos="709" w:leader="none"/>
          <w:tab w:val="left" w:pos="1276" w:leader="none"/>
          <w:tab w:val="left" w:pos="156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нести в подпрограмму «Развитие общего и дополнительного образования детей» (приложение № 3 к Государственной программе) (далее – Подпрограмма) следующие изменения:</w:t>
      </w:r>
    </w:p>
    <w:p>
      <w:pPr>
        <w:pStyle w:val="Normal"/>
        <w:widowControl w:val="false"/>
        <w:tabs>
          <w:tab w:val="left" w:pos="709" w:leader="none"/>
          <w:tab w:val="left" w:pos="1276" w:leader="none"/>
          <w:tab w:val="left" w:pos="156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Раздел «Ресурсное обеспечение Подпрограммы» паспорта Подпрограммы </w:t>
      </w:r>
      <w:r>
        <w:rPr/>
        <w:t>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375"/>
        <w:gridCol w:w="6981"/>
      </w:tblGrid>
      <w:tr>
        <w:trPr>
          <w:trHeight w:val="1590" w:hRule="atLeast"/>
        </w:trPr>
        <w:tc>
          <w:tcPr>
            <w:tcW w:w="2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left" w:pos="709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сурсное обеспечение Подпрограммы</w:t>
            </w:r>
          </w:p>
        </w:tc>
        <w:tc>
          <w:tcPr>
            <w:tcW w:w="6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left" w:pos="709" w:leader="none"/>
              </w:tabs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 составляет 62 764 720,78 тыс. рублей, в том числе средства федерального бюджета – 7 871 720,68 тыс. рублей, областного бюджета – 54 774 247,48 тыс. рублей, местных бюджетов – 113 068,50 тыс. рублей, внебюджетных источников – 5 684,12 тыс. рублей»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2. Раздел 2 «Приоритеты государственной политики в сфере реализации Подпрограммы, цели, задачи, целевые показатели эффективности реализации Подпрограммы, сроки реализации Подпрограммы» после абзаца третьего дополнить абзацем следующего содержа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К 2030 году в соответствии с Указом Президента Российской Федерации от 21.07.2020 № 474 «О национальных целях развития Российской Федерации на период до 2030 года» должно быть обеспечено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3. В разделе 3 «Обобщенная характеристика отдельных мероприятий, проектов Подпрограммы»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3.1. В пункте 3.2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3.1.1. Абзац седьмой подпункта 3.2.1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осуществление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образовательных организациях. Порядок предоставления и распределения субсидий местным бюджетам из областного бюджета на реализацию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 представлен в приложении № 1–1. Перечень муниципальных образовательных организаций, в которых будут выполнены предписания надзорных органов и здания которых будут приведены в соответствие с требованиями, предъявляемыми к безопасности в процессе эксплуатации, в 2020 году, представлен в приложении № 1–2. Перечень муниципальных образовательных организаций, в которых будут выполнены предписания надзорных органов и здания которых будут приведены в соответствие с требованиями, предъявляемыми к безопасности в процессе эксплуатации, в 2021 году, представлен в приложении № 1–3;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3.1.2. В подпункте 3.2.2 абзац «Перечень муниципальных районов и городских округов, на территории которых будут выполнены дополнительные работы (услуги) в рамках реализации мероприятий по созданию дополнительных мест в образовательных организациях, осуществляющих образовательную деятельность по образовательным программам дошкольного образования, в 2020 году, представлен в приложении № 5–1»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чень муниципальных районов, муниципальных и городских округов, на территории которых будут выполнены дополнительные работы (услуги) в рамках реализации мероприятий по созданию дополнительных мест в образовательных организациях, осуществляющих образовательную деятельность по образовательным программам дошкольного образования, представлен в приложении № 5–1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3.1.3. В подпункте 3.2.3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1.3.1. Абзац «создание и функционировани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(с 2021 года);»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(с 2021 года);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1.3.2. Абзац «формирование и функционирование единой федеральной системы научно-методического сопровождения педагогических работников и управленческих кадров (с 2021 года)» исключить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3.1.4. В подпункте 3.2.4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1.4.1. Абзац четвертый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Перечни общеобразовательных организаций, расположенных в сельской местности и малых городах, в которых будут созданы условия для занятий физической культурой и спортом, сформированы исходя из критериев отбора муниципальных образований Кировской области, установленных в приложении № 7 к Подпрограмме. Данные перечни представлены в приложениях №№ 8, 9, 10, 11;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1.4.2. Дополнить абзацами следующего содержа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проведение в образовательных организациях Кировской области открытых онлайн-уроков, реализуемых с учетом опыта цикла открытых уроков «Проектория», направленных на раннюю профориентацию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профессиональной ориентации в рамках реализации проекта ранней профессиональной ориентации школьников «Билет в будущее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3.1.5. Абзац первый подпункта 3.2.6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6. В ходе реализации мероприятий регионального проекта «Поддержка семей Кировской области, имеющих детей», разработанного в рамках федерального проекта «Поддержка семей, имеющих детей», входящего в состав национального проекта «Образование», предполагаются (по 2020 год включительно):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1.6. Подпункт 3.2.7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3.2.7. В ходе реализации мероприятий регионального проекта «Создание цифровой инфраструктуры передачи данных для органов исполнительной власти, социально-значимых учреждений и домохозяйств Кировской области», разработанного в рамках федерального проекта «Информационная инфраструктура», входящего в состав национальной программы «Цифровая экономика Российской Федерации», предполагаетс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Т-инфраструктуры в государственных (муниципальных) образовательных организациях, реализующих программы общего образования, в соответствии с утвержденным стандартом для обеспечения в помещениях безопасного доступа к государственным, муниципальным и иным информационным системам, а также к сети «Интернет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6.4. В разделе 4 «Ресурсное обеспечение Подпрограммы»: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4.1. Абзац второй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«Общий объем финансирования Подпрограммы составляет 62 764 720,78 тыс. рублей, в том числе средства федерального бюджета – 7 871 720,68  тыс. рублей, областного бюджета – 54 774 247,48 тыс. рублей, местных бюджетов – 113 068,50 тыс. рублей, внебюджетных источников – 5 684,12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6.4.2. Таблицу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right"/>
        <w:outlineLvl w:val="2"/>
        <w:rPr/>
      </w:pPr>
      <w:r>
        <w:rPr>
          <w:rFonts w:cs="Times New Roman" w:ascii="Times New Roman" w:hAnsi="Times New Roman"/>
        </w:rPr>
        <w:t xml:space="preserve"> </w:t>
      </w:r>
      <w:r>
        <w:rPr/>
        <w:t>«Таблиц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23"/>
        <w:gridCol w:w="1210"/>
        <w:gridCol w:w="1227"/>
        <w:gridCol w:w="1334"/>
        <w:gridCol w:w="1334"/>
        <w:gridCol w:w="1227"/>
      </w:tblGrid>
      <w:tr>
        <w:trPr>
          <w:tblHeader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ия финанси-рования Подпрограммы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 Подпрограммы (тыс. рублей)</w:t>
            </w:r>
          </w:p>
        </w:tc>
      </w:tr>
      <w:tr>
        <w:trPr>
          <w:tblHeader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94 951,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64" w:right="-1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9 532,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89" w:right="-17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 959,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82"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 052,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99" w:right="-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 703,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99" w:right="-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 703,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 269 769,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55" w:right="-1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672 303,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89" w:right="-17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441 200,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82"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220 565,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99" w:right="-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467 849,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99" w:right="-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467 849,8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 764 720,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55" w:right="-1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191 836,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89" w:right="-17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752 159,7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82"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485 618,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99" w:right="-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667 553,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57" w:right="-1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12 667 553,10»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12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6.5. Внести изменение в пункт 10 П</w:t>
      </w:r>
      <w:r>
        <w:rPr>
          <w:rFonts w:cs="Times New Roman" w:ascii="Times New Roman" w:hAnsi="Times New Roman"/>
          <w:sz w:val="28"/>
          <w:szCs w:val="28"/>
          <w:lang w:eastAsia="ru-RU"/>
        </w:rPr>
        <w:t>орядка предоставления и распределения субсидий местным бюджетам из областного бюджета на реализацию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приложение № 1–1 к Подпрограмме</w:t>
      </w:r>
      <w:r>
        <w:rPr>
          <w:rFonts w:cs="Times New Roman" w:ascii="Times New Roman" w:hAnsi="Times New Roman"/>
          <w:sz w:val="28"/>
          <w:szCs w:val="28"/>
        </w:rPr>
        <w:t>), изложив абзац третий в следующей редакции: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чет о достижении значений показателей результативности предоставления субсидии не позднее 15 января года, следующего за отчетным годом, в электронном виде (с приложением электронной копии документа, созданной методом сканирования) с последующим представлением оригинала документа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6. Дополнить перечнем муниципальных образовательных организаций, в которых будут выполнены предписания надзорных органов и здания которых будут приведены в соответствие с требованиями, предъявляемыми к безопасности в процессе эксплуатации, в 2021 году (приложение № 1–3 к Подпрограмме) согласно приложению № 3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Перечень мероприятий по созданию в муниципальных образовательных организациях, осуществляющих образовательную деятельность по образовательным программам дошкольного образования, дополнительных мест для детей в возрасте от 1,5 до 3 лет (приложение № 5 к Подпрограмме) изложить в новой редакции согласно приложению № 4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Внести изменение в п</w:t>
      </w:r>
      <w:r>
        <w:rPr>
          <w:rFonts w:cs="Times New Roman" w:ascii="Times New Roman" w:hAnsi="Times New Roman"/>
          <w:sz w:val="28"/>
          <w:szCs w:val="28"/>
          <w:lang w:eastAsia="ru-RU"/>
        </w:rPr>
        <w:t>еречень муниципальных районов, муниципальных и городских округов, на территории которых будут выполнены дополнительные работы (услуги) в рамках реализации мероприятий по созданию дополнительных мест в образовательных организациях, осуществляющих образовательную деятельность по образовательным программам дошкольного образования, в 2020 год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приложение № 5–1 к Подпрограмме), исключив в заголовке слова «,</w:t>
      </w:r>
      <w:r>
        <w:rPr>
          <w:rFonts w:cs="Times New Roman" w:ascii="Times New Roman" w:hAnsi="Times New Roman"/>
          <w:sz w:val="28"/>
          <w:szCs w:val="28"/>
          <w:lang w:eastAsia="ru-RU"/>
        </w:rPr>
        <w:t>в 2020 году</w:t>
      </w:r>
      <w:r>
        <w:rPr>
          <w:rFonts w:cs="Times New Roman" w:ascii="Times New Roman" w:hAnsi="Times New Roman"/>
          <w:spacing w:val="-2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9. Перечень муниципальных районов, муниципальных и городских округов, на территории которых будут выполнены дополнительные работы (услуги) в рамках реализации мероприятий по созданию дополнительных мест в образовательных организациях, осуществляющих образовательную деятельность по образовательным программам дошкольного образован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(приложение № 5–1 к Подпрограмме),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огласно приложению № 5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6.10. Внести изменение в пункт 10 П</w:t>
      </w:r>
      <w:r>
        <w:rPr>
          <w:rFonts w:cs="Times New Roman" w:ascii="Times New Roman" w:hAnsi="Times New Roman"/>
          <w:sz w:val="28"/>
          <w:szCs w:val="28"/>
          <w:lang w:eastAsia="ru-RU"/>
        </w:rPr>
        <w:t>орядка предоставления и распределения субсидий местным бюджетам из областного бюджета на создание в муниципальных общеобразовательных организациях, расположенных в сельской местности и малых городах, условий для занятий физической культурой и спорто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приложение № 7 к Подпрограмме</w:t>
      </w:r>
      <w:r>
        <w:rPr>
          <w:rFonts w:cs="Times New Roman" w:ascii="Times New Roman" w:hAnsi="Times New Roman"/>
          <w:sz w:val="28"/>
          <w:szCs w:val="28"/>
        </w:rPr>
        <w:t>), изложив абзац третий в следующей редакции: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тчет о достижении значений результатов использования субсидии </w:t>
        <w:br/>
        <w:t>и обязательствах, принятых в целях их достижения, не позднее 10 января года, следующего за годом, в котором была получена субсидия, в форме электронного документа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Перечень общеобразовательных организаций, расположенных в сельской местности и малых городах, в которых будут созданы условия для занятий физической культурой и спортом в 2021 году (</w:t>
      </w:r>
      <w:r>
        <w:rPr>
          <w:rFonts w:cs="Times New Roman" w:ascii="Times New Roman" w:hAnsi="Times New Roman"/>
          <w:spacing w:val="-2"/>
          <w:sz w:val="28"/>
          <w:szCs w:val="28"/>
        </w:rPr>
        <w:t>приложение № 9 к Подпрограмме</w:t>
      </w:r>
      <w:r>
        <w:rPr>
          <w:rFonts w:cs="Times New Roman" w:ascii="Times New Roman" w:hAnsi="Times New Roman"/>
          <w:sz w:val="28"/>
          <w:szCs w:val="28"/>
        </w:rPr>
        <w:t>), изложить в новой редакции согласно приложению № 6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 Перечень общеобразовательных организаций, расположенных в сельской местности и малых городах, в которых будут созданы условия для занятий физической культурой и спортом в 2022 году (</w:t>
      </w:r>
      <w:r>
        <w:rPr>
          <w:rFonts w:cs="Times New Roman" w:ascii="Times New Roman" w:hAnsi="Times New Roman"/>
          <w:spacing w:val="-2"/>
          <w:sz w:val="28"/>
          <w:szCs w:val="28"/>
        </w:rPr>
        <w:t>приложение № 10 к Подпрограмме</w:t>
      </w:r>
      <w:r>
        <w:rPr>
          <w:rFonts w:cs="Times New Roman" w:ascii="Times New Roman" w:hAnsi="Times New Roman"/>
          <w:sz w:val="28"/>
          <w:szCs w:val="28"/>
        </w:rPr>
        <w:t>), изложить в новой редакции согласно приложению № 7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3. Дополнить перечнем общеобразовательных организаций, расположенных в сельской местности и малых городах, в которых будут созданы условия для занятий физической культурой и спортом в 2023 году (</w:t>
      </w:r>
      <w:r>
        <w:rPr>
          <w:rFonts w:cs="Times New Roman" w:ascii="Times New Roman" w:hAnsi="Times New Roman"/>
          <w:spacing w:val="-2"/>
          <w:sz w:val="28"/>
          <w:szCs w:val="28"/>
        </w:rPr>
        <w:t>приложение № 11 к Подпрограмме</w:t>
      </w:r>
      <w:r>
        <w:rPr>
          <w:rFonts w:cs="Times New Roman" w:ascii="Times New Roman" w:hAnsi="Times New Roman"/>
          <w:sz w:val="28"/>
          <w:szCs w:val="28"/>
        </w:rPr>
        <w:t>), согласно приложению № 8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 Внести в подпрограмму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циализация детей-сирот и детей, оставшихся без попечения родителей, лиц из числа детей-сирот и детей, оставшихся без попечения родителей</w:t>
      </w:r>
      <w:r>
        <w:rPr>
          <w:rFonts w:cs="Times New Roman" w:ascii="Times New Roman" w:hAnsi="Times New Roman"/>
          <w:sz w:val="28"/>
          <w:szCs w:val="28"/>
        </w:rPr>
        <w:t>» (приложение № 4 к Государственной программе) (далее – Подпрограмма) следующие измене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1. В паспорте Подпрограммы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1.1. Раздел «Наименование проекта» дополнить абзацем следующего содержа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региональный проект «Развитие региональной системы дополнительного образования детей в Кировской области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2. Раздел «Ресурсное обеспечение Подпрограммы» </w:t>
      </w:r>
      <w:r>
        <w:rPr>
          <w:rFonts w:cs="Times New Roman" w:ascii="Times New Roman" w:hAnsi="Times New Roman"/>
          <w:spacing w:val="-4"/>
          <w:sz w:val="28"/>
          <w:szCs w:val="28"/>
        </w:rPr>
        <w:t>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375"/>
        <w:gridCol w:w="6981"/>
      </w:tblGrid>
      <w:tr>
        <w:trPr>
          <w:trHeight w:val="416" w:hRule="atLeast"/>
        </w:trPr>
        <w:tc>
          <w:tcPr>
            <w:tcW w:w="2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exact" w:line="300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сурсное обеспечение Подпрограммы</w:t>
            </w:r>
          </w:p>
        </w:tc>
        <w:tc>
          <w:tcPr>
            <w:tcW w:w="6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общий объем финансирования Подпрограммы составляет 5 686 903,35 тыс. рублей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  <w:lang w:eastAsia="ru-RU"/>
              </w:rPr>
              <w:t>, в том числе средства федерального бюджета – 169 097,62 тыс. рублей, областного бюджета – 5 517 805,73 тыс. рублей»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2. Абзац первый раздела 2 «Приоритеты государственной политики в сфере реализации Подпрограммы, цели, задачи, целевые показатели эффективности реализации Подпрограммы, сроки реализации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Приоритетные направления государственной политики в сфере реализации данной Подпрограммы определены в соответствии с указами Президента Российской Федерации от 28.12.2012 № 1688 «О некоторых мерах по реализации государственной политики в сфере защиты детей-сирот и детей, оставшихся без попечения родителей», от 29.05.2017 № 240 «Об объявлении в Российской Федерации Десятилетия детства», от 07.05.2018 № 204 «О национальных целях и стратегических задачах развития Российской Федерации на период до 2024 года», от 21.07.2020 № 474 «О национальных целях развития Российской Федерации на период до 2030 года», Законом Кировской области от 04.12.2012 № 222-ЗО «О 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3. В разделе 3 «Обобщенная характеристика отдельных мероприятий, проектов Подпрограммы»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3.1. Подпункт 3.1.1 пункта 3.1 дополнить абзацем следующего содержа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платы родителям (законным представителям) обучающихся с ограниченными возможностями здоровья областных государственных общеобразовательных организаций в случае обучения их на дому ежемесячной денежной компенсации в размере стоимости бесплатного двухразового питания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3.2. В пункте 3.3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2.1. Подпункт 3.3.1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3.3.1. В ходе реализации мероприятий регионального проекта «Создание современных школ в Кировской области», разработанного в рамках федерального проекта «Современная школа», входящего в состав национального проекта «Образование», предполагаютс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ддержка образования детей с ограниченными возможностями здоровья путем обновления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2.2. В абзаце третьем подпункта 3.3.2 слова «(с 2021 года)» исключить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2.3. Дополнить подпунктом 3.3.3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3.3.3. В ходе реализации мероприятий регионального проекта «Развитие региональной системы дополнительного образования детей в Кировской области», разработанного в рамках федерального проекта «Успех каждого ребенка», входящего в состав национального проекта «Образование», предполагается создание условий для занятий физической культурой и спортом в областных государственных общеобразовательных организациях (с 2022 года)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4. В разделе 4 «Ресурсное обеспечение Подпрограммы»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7.4.1. Абзац второй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«Общий объем финансирования Подпрограммы составляет 5 686 903,35 тыс. рублей, в том числе средства федерального бюджета – </w:t>
      </w:r>
      <w:r>
        <w:rPr>
          <w:rFonts w:cs="Times New Roman" w:ascii="Times New Roman" w:hAnsi="Times New Roman"/>
          <w:bCs/>
          <w:lang w:eastAsia="ru-RU"/>
        </w:rPr>
        <w:t xml:space="preserve">169 097,62 </w:t>
      </w:r>
      <w:r>
        <w:rPr>
          <w:rFonts w:cs="Times New Roman" w:ascii="Times New Roman" w:hAnsi="Times New Roman"/>
          <w:lang w:eastAsia="ru-RU"/>
        </w:rPr>
        <w:t xml:space="preserve">тыс. рублей, областного бюджета – </w:t>
      </w:r>
      <w:r>
        <w:rPr>
          <w:rFonts w:cs="Times New Roman" w:ascii="Times New Roman" w:hAnsi="Times New Roman"/>
          <w:bCs/>
          <w:lang w:eastAsia="ru-RU"/>
        </w:rPr>
        <w:t>5 517 805,73</w:t>
      </w:r>
      <w:r>
        <w:rPr>
          <w:rFonts w:cs="Times New Roman" w:ascii="Times New Roman" w:hAnsi="Times New Roman"/>
          <w:lang w:eastAsia="ru-RU"/>
        </w:rPr>
        <w:t xml:space="preserve"> тыс. рубле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7.4.2. Таблицу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right"/>
        <w:outlineLvl w:val="2"/>
        <w:rPr/>
      </w:pPr>
      <w:r>
        <w:rPr/>
        <w:t>«Таблиц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276"/>
        <w:gridCol w:w="1276"/>
        <w:gridCol w:w="1276"/>
        <w:gridCol w:w="1417"/>
        <w:gridCol w:w="1276"/>
      </w:tblGrid>
      <w:tr>
        <w:trPr>
          <w:tblHeader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ия финанси-рования Подпрограммы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 Подпрограммы (тыс. рублей)</w:t>
            </w:r>
          </w:p>
        </w:tc>
      </w:tr>
      <w:tr>
        <w:trPr>
          <w:tblHeader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80 81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6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 53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 95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95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 34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 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61" w:right="-14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 99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306 09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6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8 55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1 2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95" w:right="-1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8 10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4 08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61" w:right="-14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4 089,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686 90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6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42 08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02 21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95" w:right="-1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00 44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71 07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61" w:right="-1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71 079,10».</w:t>
            </w:r>
          </w:p>
        </w:tc>
      </w:tr>
    </w:tbl>
    <w:p>
      <w:pPr>
        <w:pStyle w:val="Normal"/>
        <w:widowControl w:val="false"/>
        <w:tabs>
          <w:tab w:val="left" w:pos="709" w:leader="none"/>
          <w:tab w:val="left" w:pos="1276" w:leader="none"/>
          <w:tab w:val="left" w:pos="1560" w:leader="none"/>
        </w:tabs>
        <w:spacing w:lineRule="auto" w:line="360"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нести в подпрограмму «Развитие профессионального образования» (приложение № 5 к Государственной программе) (далее – Подпрограмма) следующие изменения:</w:t>
      </w:r>
    </w:p>
    <w:p>
      <w:pPr>
        <w:pStyle w:val="Normal"/>
        <w:widowControl w:val="false"/>
        <w:tabs>
          <w:tab w:val="left" w:pos="709" w:leader="none"/>
          <w:tab w:val="left" w:pos="1276" w:leader="none"/>
          <w:tab w:val="left" w:pos="156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Раздел «Ресурсное обеспечение Подпрограммы» паспорта Подпрограммы </w:t>
      </w:r>
      <w:r>
        <w:rPr/>
        <w:t>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375"/>
        <w:gridCol w:w="6981"/>
      </w:tblGrid>
      <w:tr>
        <w:trPr>
          <w:trHeight w:val="415" w:hRule="atLeast"/>
        </w:trPr>
        <w:tc>
          <w:tcPr>
            <w:tcW w:w="2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left" w:pos="709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сурсное обеспечение Подпрограммы</w:t>
            </w:r>
          </w:p>
        </w:tc>
        <w:tc>
          <w:tcPr>
            <w:tcW w:w="6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одпрограммы составляет 8 550 786,14 тыс. рублей, в том числе средства федерального бюджета – 92 361,20 тыс. рублей, областного бюджета – 8 457 924,94 тыс. рублей, внебюджетных источников – 500,00 тыс. рублей»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.2. В разделе 3 «Обобщенная характеристика отдельных мероприятий, проектов Подпрограммы»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1. Подпункт 3.2.1 пункта 3.2 дополнить абзацем следующего содержа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создание (обновление) материально-технической базы образовательных организаций, реализующих программы среднего профессионального образования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2. В пункте 3.4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.2.2.1. В подпункте 3.4.2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.2.2.1.1. Абзац «создание и функционирование центров опережающей профессиональной подготовки;»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здание и обеспечение функционирования центров опережающей профессиональной подготовки (с 2021 года);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.2.2.1.2. Дополнить абзацем следующего содержа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проведение регионального этапа национального чемпионата «Абилимпикс» и подготовка региональной сборной для участия в национальном чемпионате профессионального мастерства для людей с инвалидностью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.2.2.2. Абзац первый подпункта 3.4.3 дополнить словами «(по 2020 год включительно)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.2.2.3. Подпункт 3.4.4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4.4. Региональный проект «Развитие кадрового потенциала цифровой экономики в Кировской области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мероприятий регионального проекта, разработанного в рамках федерального проекта «Кадры для цифровой экономики», входящего в состав национального проекта «Образование», предполагаютс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учение по образовательным программам профессионального образования с ключевыми компетенциями цифровой экономики в образовательных организациях, расположенных на территории Кировской област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о образовательным программам среднего профессионального образования в сфере информационных технологий в образовательных организациях, расположенных на территории Кировской области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.3. В разделе 4 «Ресурсное обеспечение Подпрограммы»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8.3.1. Абзац второй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бщий объем финансирования Подпрограммы составляет 8 550 786,14 тыс. рублей, в том числе средства федерального бюджета – 92 361,20 тыс. рублей, областного бюджета – 8 457 924,94 тыс. рублей, внебюджетных источников – 500,00  тыс. рубле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8.3.2. Таблицу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right"/>
        <w:outlineLvl w:val="2"/>
        <w:rPr/>
      </w:pPr>
      <w:r>
        <w:rPr>
          <w:rFonts w:cs="Times New Roman" w:ascii="Times New Roman" w:hAnsi="Times New Roman"/>
        </w:rPr>
        <w:t xml:space="preserve"> </w:t>
      </w:r>
      <w:r>
        <w:rPr/>
        <w:t>«Таблиц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56"/>
        <w:gridCol w:w="1277"/>
        <w:gridCol w:w="1227"/>
        <w:gridCol w:w="1334"/>
        <w:gridCol w:w="1334"/>
        <w:gridCol w:w="1227"/>
      </w:tblGrid>
      <w:tr>
        <w:trPr>
          <w:tblHeader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ия финанси-рования Подпрограммы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 Подпрограммы (тыс. рублей)</w:t>
            </w:r>
          </w:p>
        </w:tc>
      </w:tr>
      <w:tr>
        <w:trPr>
          <w:tblHeader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0"/>
              <w:ind w:left="-6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 432,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0"/>
              <w:ind w:left="-6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728,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704,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0"/>
              <w:ind w:left="-6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316 353,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0"/>
              <w:ind w:left="-6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8 074,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0"/>
              <w:ind w:left="-89"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63 291,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86 303,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12 83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0"/>
              <w:ind w:left="-157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45 854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0"/>
              <w:ind w:left="-6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550 786,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0"/>
              <w:ind w:left="-6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8 074,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0"/>
              <w:ind w:left="-89" w:right="-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63 291,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86 303,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96 558,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0"/>
              <w:ind w:left="-157" w:right="-10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96 558,40».</w:t>
            </w:r>
          </w:p>
        </w:tc>
      </w:tr>
    </w:tbl>
    <w:p>
      <w:pPr>
        <w:pStyle w:val="Normal"/>
        <w:widowControl w:val="false"/>
        <w:tabs>
          <w:tab w:val="left" w:pos="709" w:leader="none"/>
          <w:tab w:val="left" w:pos="1276" w:leader="none"/>
          <w:tab w:val="left" w:pos="1560" w:leader="none"/>
        </w:tabs>
        <w:spacing w:lineRule="auto" w:line="360"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нести в подпрограмму «Развитие кадрового потенциала системы образования Кировской области» (приложение № 6 к Государственной программе) (далее – Подпрограмма) следующие измене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9.1. В паспорте Подпрограммы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9.1.1. Раздел «Наименования проектов» дополнить абзацем следующего содержа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региональный проект «Создание современных школ в Кировской области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9.1.2. Р</w:t>
      </w:r>
      <w:r>
        <w:rPr/>
        <w:t>аздел «Ресурсное обеспечение Подпрограммы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375"/>
        <w:gridCol w:w="6981"/>
      </w:tblGrid>
      <w:tr>
        <w:trPr>
          <w:trHeight w:val="416" w:hRule="atLeast"/>
        </w:trPr>
        <w:tc>
          <w:tcPr>
            <w:tcW w:w="2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left" w:pos="709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сурсное обеспечение Подпрограммы</w:t>
            </w:r>
          </w:p>
        </w:tc>
        <w:tc>
          <w:tcPr>
            <w:tcW w:w="6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одпрограммы составляет 2 003 690,87 тыс. рублей, в том числе средства федерального бюджета – 69 294,70 тыс. рублей, областного бюджета – 1 934 396,17 тыс. рублей»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9.2. В пункте 3.2 раздела 3 «Обобщенная характеристика отдельных мероприятий, проектов Подпрограммы»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9.2.1. В абзаце третьем подпункта 3.2.2 слова «(2021 – 2024 годы)» исключить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2. Дополнить подпунктом 3.2.4 следующего содержа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4. Региональный проект «Создание современных школ в Кировской области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мероприятий регионального проекта, разработанного в рамках федерального проекта «Современная школа», входящего в состав национального проекта «Образование», предполагаютс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 формированию и обеспечению функционирования единой федеральной системы научно-методического сопровождения педагогических работников и управленческих кадров (с 2021 года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профессионального мастерства по дополнительным профессиональным программам педагогических работников и управленческих кадров системы общего, дополнительного образования детей и профессионального образования (с 2021 года)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9.3. В разделе 4 «Ресурсное обеспечение Подпрограммы»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9.3.1. Абзац второй изложить в следующей редакции: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Общий объем финансирования Подпрограммы составляет 2 003 690,87 тыс. рублей, в том числе средства федерального бюджета – 69 294,70 тыс. рублей, областного бюджета – 1 934 396,17 тыс. рубле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9.3.2. Таблицу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right"/>
        <w:outlineLvl w:val="2"/>
        <w:rPr/>
      </w:pPr>
      <w:r>
        <w:rPr/>
        <w:t>«Таблиц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56"/>
        <w:gridCol w:w="1277"/>
        <w:gridCol w:w="1227"/>
        <w:gridCol w:w="1334"/>
        <w:gridCol w:w="1334"/>
        <w:gridCol w:w="1334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ия финансирования Подпрограммы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 Подпрограммы (тыс. рублей)</w:t>
            </w:r>
          </w:p>
        </w:tc>
      </w:tr>
      <w:tr>
        <w:trPr>
          <w:tblHeader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0"/>
              <w:ind w:left="-6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0"/>
              <w:ind w:left="-6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0"/>
              <w:ind w:left="-108" w:right="-1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03 690,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0"/>
              <w:ind w:left="-6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 071,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0"/>
              <w:ind w:left="-89" w:right="-17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 713,7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 301,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 802,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0"/>
              <w:ind w:left="-15" w:right="-14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 802,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0"/>
              <w:ind w:left="-108" w:right="-1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03 690,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0"/>
              <w:ind w:left="-6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 071,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0"/>
              <w:ind w:left="-89" w:right="-1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 713,7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 301,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 802,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0"/>
              <w:ind w:left="-15" w:right="-14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 802,30»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0. Внести в подпрограмму «Реализация государственной молодежной политики и организация отдыха и оздоровления детей и молодежи» (приложение № 7 к Государственной программе) (далее – Подпрограмма) следующие измене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0.1. Раздел «Ресурсное обеспечение Подпрограммы» паспорта Подпрограммы </w:t>
      </w:r>
      <w:r>
        <w:rPr/>
        <w:t>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375"/>
        <w:gridCol w:w="6981"/>
      </w:tblGrid>
      <w:tr>
        <w:trPr>
          <w:trHeight w:val="1590" w:hRule="atLeast"/>
        </w:trPr>
        <w:tc>
          <w:tcPr>
            <w:tcW w:w="2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left" w:pos="709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сурсное обеспечение Подпрограммы</w:t>
            </w:r>
          </w:p>
        </w:tc>
        <w:tc>
          <w:tcPr>
            <w:tcW w:w="6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одпрограммы составляет 1 389 922,44 тыс. рублей, в том числе средства федерального бюджета – 5 326,00 тыс. рублей, областного бюджета – 1 381 487,10 тыс. рублей, местных бюджетов – 3 109,34 тыс. рублей»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12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Подпункт 3.1.3 пункта 3.1 раздела 3 «Обобщенная характеристика отдельных мероприятий, проектов Подпрограммы»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3. Региональный проект «Развитие социальной активности в Кировской области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мероприятий регионального проекта, разработанного в рамках федерального проекта «Социальная активность», входящего в состав национального проекта «Образование», предполагаю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ети ресурсных центров по поддержке добровольчества в Кировской области (2020 год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актик поддержки добровольчества (волонтерства) по итогам проведения ежегодного Всероссийского конкурса лучших региональных практик поддержки и развития добровольчества (волонтерства) «Регион добрых дел», в том числе реализация мероприятий программы «#Волонтеры Вятки», реализация проектов-победителей Всероссийского конкурса лучших региональных практик поддержки волонтерства «Регион добрых дел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комплекса мероприятий для студенческой молодежи, направленных на формирование и развитие способностей, личностных компетенций для самореализации и профессионального развит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форуме молодых деятелей культуры и искусства «Таврида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ероприятий с целью прохождения координаторами добровольцев (волонтеров) курсов (лекций, программ) по работе в сфере добровольчества (волонтерства) и технологиям работы с добровольцами (волонтерами) на базе центров поддержки добровольчества (волонтерства), некоммерческих организаций, образовательных организаций и иных учреждений, осуществляющих деятельность в сфере добровольчества (волонтерства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формационной и рекламной кампании, в том числе рекламные ролики на ТВ и в сети «Интернет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В разделе 4 «Ресурсное обеспечение Подпрограммы»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1. Абзац второй изложить в следующей редакции: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ий объем финансирования Подпрограммы составляет 1 389 922,44 тыс. рублей, в том числе средства федерального бюджета – 5 326,00 тыс. рублей, областного бюджета – 1 381 487,10 тыс. рублей, местных бюджетов – 3 109,34 тыс. рубле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10.3.2. Таблицу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right"/>
        <w:outlineLvl w:val="2"/>
        <w:rPr/>
      </w:pPr>
      <w:r>
        <w:rPr/>
        <w:t>«Таблица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97"/>
        <w:gridCol w:w="1277"/>
        <w:gridCol w:w="1227"/>
        <w:gridCol w:w="1202"/>
        <w:gridCol w:w="1276"/>
        <w:gridCol w:w="1285"/>
      </w:tblGrid>
      <w:tr>
        <w:trPr>
          <w:tblHeader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ия финансирования Подпрограммы</w:t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 Подпрограммы (тыс. рублей)</w:t>
            </w:r>
          </w:p>
        </w:tc>
      </w:tr>
      <w:tr>
        <w:trPr>
          <w:tblHeader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6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89 922,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6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 042,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89" w:right="-17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 480,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 51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 943,9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57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 943,9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89 922,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6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 042,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89" w:right="-17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 480,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 51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 943,9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9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 943,94».</w:t>
            </w:r>
          </w:p>
        </w:tc>
      </w:tr>
    </w:tbl>
    <w:p>
      <w:pPr>
        <w:pStyle w:val="Normal"/>
        <w:widowControl w:val="false"/>
        <w:tabs>
          <w:tab w:val="left" w:pos="709" w:leader="none"/>
          <w:tab w:val="left" w:pos="1276" w:leader="none"/>
          <w:tab w:val="left" w:pos="1560" w:leader="none"/>
        </w:tabs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  <w:tab w:val="left" w:pos="1276" w:leader="none"/>
          <w:tab w:val="left" w:pos="1560" w:leader="none"/>
        </w:tabs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нести в подпрограмму «Развитие системы патриотического воспитания детей и молодежи» (приложение № 8 к Государственной программе) (далее – Подпрограмма) следующие измене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1.1. В паспорте Подпрограммы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1.1.1. Раздел «Наименования проектов» </w:t>
      </w:r>
      <w:r>
        <w:rPr/>
        <w:t>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375"/>
        <w:gridCol w:w="6981"/>
      </w:tblGrid>
      <w:tr>
        <w:trPr>
          <w:trHeight w:val="687" w:hRule="atLeast"/>
        </w:trPr>
        <w:tc>
          <w:tcPr>
            <w:tcW w:w="2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left" w:pos="709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именования проектов</w:t>
            </w:r>
          </w:p>
        </w:tc>
        <w:tc>
          <w:tcPr>
            <w:tcW w:w="6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альный проект «Патриотическое воспитание граждан Кировской области»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1.1.2. Р</w:t>
      </w:r>
      <w:r>
        <w:rPr/>
        <w:t>аздел «Ресурсное обеспечение Подпрограммы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375"/>
        <w:gridCol w:w="6981"/>
      </w:tblGrid>
      <w:tr>
        <w:trPr>
          <w:trHeight w:val="1434" w:hRule="atLeast"/>
        </w:trPr>
        <w:tc>
          <w:tcPr>
            <w:tcW w:w="2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left" w:pos="709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сурсное обеспечение Подпрограммы</w:t>
            </w:r>
          </w:p>
        </w:tc>
        <w:tc>
          <w:tcPr>
            <w:tcW w:w="6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одпрограммы составляет 145 648,40 тыс. рублей, в том числе средства федерального бюджета – 15 053,90 тыс. рублей, областного бюджета – 129 977,40 тыс. рублей, местных бюджетов – 617,10 тыс. рублей».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В разделе 1 «Общая характеристика сферы реализации Подпрограммы, в том числе формулировки основных проблем в указанной сфере и прогноз ее развития»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1. В абзаце первом слова «Кировского областного государственного образовательного автономного учреждения дополнительного образования «Региональный центр подготовки граждан Российской Федерации к военной службе и военно-патриотического воспитания Кировской области» заменить словами «Кировского областного государственного образовательного автономного учреждения дополнительного образования «Региональный центр военно-патриотического воспитания «Патриот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2. В абзаце шестом слова «Кировское областное государственное образовательное автономное учреждение дополнительного образования «Региональный центр подготовки граждан Российской Федерации к военной службе и военно-патриотического воспитания Кировской области» заменить словами «Кировское областное государственное образовательное автономное учреждение дополнительного образования «Региональный центр военно-патриотического воспитания «Патриот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Пункт 3.1 раздела 3 «Обобщенная характеристика отдельных мероприятий, проектов Подпрограммы»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 Для решения задачи «Совершенствование форм и методов работы по патриотическому воспитанию детей и молодежи» запланированы следующее отдельное мероприятие и региональный проек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«Реализация основных направлений военно-патриотического воспитания в Кировской области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указанного отдельного мероприятия планирую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деятельности Кировского областного государственного образовательного автономного учреждения дополнительного образования «Региональный центр военно-патриотического воспитания «Патриот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общественных организаций и объединений патриотической направленности, ее методическое сопровождени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обучающих семинаров и курсов повышения квалификации для преподавателей предмета «Основы безопасности жизнедеятельности», руководителей военно-патриотических клубов, юнармейских отделений, специалистов по работе с молодежью в муниципальных образованиях Кировской области, учебно-методических сборов с преподавателями, осуществляющими подготовку обучающихся по основам военной службы, организация профориентационной работы на занятиях по основам военной службы в рамках предметов «Основы безопасности жизнедеятельности» и «Безопасность жизнедеятельности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й местным бюджетам из областного бюджета на увековечение памяти погибших при защите Отечества. Средства предоставляются на восстановление (ремонт, реставрацию, благоустройство) воинских захоронений на территории Кировской области. Порядок предоставления и распределения субсидий местным бюджетам из областного бюджета на увековечение памяти погибших при защите Отечества представлен в приложен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«Патриотическое воспитание граждан Кировской области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мероприятий регионального проекта «Патриотическое воспитание граждан Кировской области», разработанного в рамках федерального проекта «Патриотическое воспитание граждан Российской Федерации», входящего в состав национального проекта «Образование», предполагаю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недрение рабочих программ воспитания обучающихся в общеобразовательных организациях и профессиональных образовательных организациях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енности детей и молодежи в возрасте до 30 лет, вовлеченных в социально активную деятельность через увеличение охвата патриотическими проектам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системы межпоколенческого взаимодействия и обеспечения преемственности поколений, поддержки общественных инициатив и проектов, направленных на гражданское и патриотическое воспитание детей и молодежи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 В разделе 4 «Ресурсное обеспечение Подпрограммы»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1. Абзац второй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одпрограммы составляет </w:t>
      </w:r>
      <w:r>
        <w:rPr>
          <w:rFonts w:cs="Times New Roman" w:ascii="Times New Roman" w:hAnsi="Times New Roman"/>
          <w:sz w:val="28"/>
          <w:szCs w:val="28"/>
          <w:lang w:eastAsia="ru-RU"/>
        </w:rPr>
        <w:t>145 648,40</w:t>
      </w:r>
      <w:r>
        <w:rPr>
          <w:rFonts w:cs="Times New Roman" w:ascii="Times New Roman" w:hAnsi="Times New Roman"/>
          <w:sz w:val="28"/>
          <w:szCs w:val="28"/>
        </w:rPr>
        <w:t xml:space="preserve"> тыс. рублей, в том числе средства федерального бюджета – </w:t>
      </w:r>
      <w:r>
        <w:rPr>
          <w:rFonts w:cs="Times New Roman" w:ascii="Times New Roman" w:hAnsi="Times New Roman"/>
          <w:sz w:val="28"/>
          <w:szCs w:val="28"/>
          <w:lang w:eastAsia="ru-RU"/>
        </w:rPr>
        <w:t>15 053,9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областного бюджета – </w:t>
      </w:r>
      <w:r>
        <w:rPr>
          <w:rFonts w:cs="Times New Roman" w:ascii="Times New Roman" w:hAnsi="Times New Roman"/>
          <w:sz w:val="28"/>
          <w:szCs w:val="28"/>
          <w:lang w:eastAsia="ru-RU"/>
        </w:rPr>
        <w:t>129 977,4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местных бюджетов – </w:t>
      </w:r>
      <w:r>
        <w:rPr>
          <w:rFonts w:cs="Times New Roman" w:ascii="Times New Roman" w:hAnsi="Times New Roman"/>
          <w:sz w:val="28"/>
          <w:szCs w:val="28"/>
          <w:lang w:eastAsia="ru-RU"/>
        </w:rPr>
        <w:t>617,10</w:t>
      </w:r>
      <w:r>
        <w:rPr>
          <w:rFonts w:cs="Times New Roman" w:ascii="Times New Roman" w:hAnsi="Times New Roman"/>
          <w:sz w:val="28"/>
          <w:szCs w:val="28"/>
        </w:rPr>
        <w:t xml:space="preserve"> тыс. рубле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11.4.2. Таблицу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right"/>
        <w:outlineLvl w:val="2"/>
        <w:rPr/>
      </w:pPr>
      <w:r>
        <w:rPr>
          <w:rFonts w:cs="Times New Roman" w:ascii="Times New Roman" w:hAnsi="Times New Roman"/>
        </w:rPr>
        <w:t xml:space="preserve"> </w:t>
      </w:r>
      <w:r>
        <w:rPr/>
        <w:t>«Таблиц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56"/>
        <w:gridCol w:w="1277"/>
        <w:gridCol w:w="1227"/>
        <w:gridCol w:w="1334"/>
        <w:gridCol w:w="1334"/>
        <w:gridCol w:w="1334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ия финансирования Подпрограммы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 Подпрограммы (тыс. рублей)</w:t>
            </w:r>
          </w:p>
        </w:tc>
      </w:tr>
      <w:tr>
        <w:trPr>
          <w:tblHeader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6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 648,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6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 866,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89" w:right="-17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753,7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 21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 406,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 406,4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 648,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6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 866,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89" w:right="-17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753,7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 21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 406,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26 406,40»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2. Ресурсное обеспечение Государственной программы (приложение № 9 к Государственной программе) изложить в новой редакции согласно приложению № 9.</w:t>
      </w:r>
    </w:p>
    <w:p>
      <w:pPr>
        <w:pStyle w:val="Style20"/>
        <w:widowControl w:val="false"/>
        <w:tabs>
          <w:tab w:val="clear" w:pos="709"/>
          <w:tab w:val="left" w:pos="0" w:leader="none"/>
          <w:tab w:val="left" w:pos="142" w:leader="none"/>
          <w:tab w:val="left" w:pos="1701" w:leader="none"/>
        </w:tabs>
        <w:spacing w:lineRule="auto" w:line="240" w:before="72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color w:val="000000"/>
      <w:spacing w:val="-4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  <w:sz w:val="28"/>
      <w:szCs w:val="28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basedOn w:val="Style2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27:00Z</dcterms:created>
  <dc:creator>sushentsova</dc:creator>
  <dc:description/>
  <cp:keywords/>
  <dc:language>en-US</dc:language>
  <cp:lastModifiedBy>422</cp:lastModifiedBy>
  <cp:lastPrinted>2021-04-15T16:16:00Z</cp:lastPrinted>
  <dcterms:modified xsi:type="dcterms:W3CDTF">2021-05-05T08:19:00Z</dcterms:modified>
  <cp:revision>669</cp:revision>
  <dc:subject/>
  <dc:title/>
</cp:coreProperties>
</file>